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Pass                                       John                                                               St Cloud State                              WR                          5.7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183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8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 xml:space="preserve">Quick Feet                  6.0       C.O.D.                        5.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Quick feet and can exhibit explosiveness after making a catch. Shows good flexibility and makes catches the ball well away from his boy and can make one handed, acrobatic play on the ball. Performed well when leaping for 50/50 balls. In college he came down with the catch often while using good judgement on when to jump or no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0    </w:t>
            </w:r>
          </w:p>
          <w:p>
            <w:pPr>
              <w:pStyle w:val="Normal"/>
              <w:rPr/>
            </w:pPr>
            <w:r>
              <w:rPr/>
              <w:t>Clutch Play                 5.0</w:t>
            </w:r>
          </w:p>
          <w:p>
            <w:pPr>
              <w:pStyle w:val="Normal"/>
              <w:rPr/>
            </w:pPr>
            <w:r>
              <w:rPr/>
              <w:t>Production                  5.0</w:t>
            </w:r>
          </w:p>
          <w:p>
            <w:pPr>
              <w:pStyle w:val="Normal"/>
              <w:rPr/>
            </w:pPr>
            <w:r>
              <w:rPr/>
              <w:t>Consistency                5.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ed tough for his size (183lbs) but will need to bulk up for the next level… Does play tough and doesn’t shy away from contact. Very athletic and steady receiver who loves to help younger teammates and gives it his all. Note eye popping but steady production throughout his career. (2015/16 24 rec, AVG/C 12.7) (2016; 33 rec, AVG/C 16.0) (2018; 34 rec, AVG/C 12.4)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ed at St Cloud State for 3 years and performed well. No reason to think he cannot put in the hard work to play on the next level. Again, caught a lot of passes in traffic and won on 50/50 balls in the air. that shows good concentra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8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Played in 31 games in his college career.  As noted previously, he needs to bulk up for the next level. Does seem to play strong, after contact and fighting for balls. Doesn’t shy away from contact but need to get bigger and stronger. </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s good hands catching the ball without using his body.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Mary</w:t>
            </w:r>
          </w:p>
          <w:p>
            <w:pPr>
              <w:pStyle w:val="Normal"/>
              <w:rPr/>
            </w:pPr>
            <w:r>
              <w:rPr/>
              <w:t>Wayne St</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off the line of scrimm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Quick first step but will need to improve on the next leve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otwork beats the jam but needs to get stronger.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route runner but will never to tighten things up. Won’t have as much space on the next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good at adjusting to balls. Has the ability to make tough catch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thlete if one person misses, he can take it all the 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xplosiveness and athletic enough to create space.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splaces great hand eye coordinatio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locking will improve with more strength.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any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ood height for a receiver and used it well… Pretty good athlete and will shine when he puts it all together. Shows good speed and enjoys the game. </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ood speed but needs to get in and out of routes faster. May be asked to route more double move combinations and option route in the future. Played 3 years but not great production. Level of competition wasn’t grea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Pass is a good athletic who will be even better when he gets stronger and receivers more coaching… He has the ability and fight that you want in a receiver but still a bit raw. He worked out of the slot mostly but can play some outside. Shows good ball awareness and the tenacity to get after it. Special teams are always a good start for most players to earn a spot on a team and perhaps it will be the same for John. If he gets bigger and works hard there is a place for him somewhere, but he will have to prove his work coming from a small school where he did not light it up production wise. </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0:00Z</dcterms:created>
  <dc:creator>Intern</dc:creator>
  <dc:description/>
  <cp:keywords/>
  <dc:language>en-US</dc:language>
  <cp:lastModifiedBy>Pryor, Corey L.</cp:lastModifiedBy>
  <cp:lastPrinted>2016-07-13T16:52:00Z</cp:lastPrinted>
  <dcterms:modified xsi:type="dcterms:W3CDTF">2019-03-20T19:20:00Z</dcterms:modified>
  <cp:revision>2</cp:revision>
  <dc:subject/>
  <dc:title/>
</cp:coreProperties>
</file>